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212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октоб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cs="Times New Roman" w:ascii="Times New Roman" w:hAnsi="Times New Roman"/>
          <w:sz w:val="24"/>
          <w:szCs w:val="24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став 1. алинеја прва Пословника Народне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2.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11. ОКТОБАР 2023. ГОДИН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СА ПОЧЕТКОМ У 10.00 Ч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- Усвајање записника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10. и 11. седнице Одбор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Информациј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о раду Министарства грађевинарства, саобраћаја и инфраструктуре, за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април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јун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Style w:val="Colornavy"/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(број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08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-2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птембра 2023. године)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гљеша Марковић, с.р.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4:00Z</dcterms:created>
  <dc:creator>Katarina Terzic</dc:creator>
  <dc:description/>
  <cp:keywords/>
  <dc:language>en-US</dc:language>
  <cp:lastModifiedBy>Maja Dimitrijević</cp:lastModifiedBy>
  <cp:lastPrinted>2023-07-20T17:05:00Z</cp:lastPrinted>
  <dcterms:modified xsi:type="dcterms:W3CDTF">2023-10-06T09:54:00Z</dcterms:modified>
  <cp:revision>11</cp:revision>
  <dc:subject/>
  <dc:title/>
</cp:coreProperties>
</file>